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GÜN SABAH SEANS SONUÇLARI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Yaş Kategoris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NUR UMUT TOP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 PEK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KAN YİĞİT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AAN YAY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 KÖKS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İBET DEDEM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KİN KURF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AY HAPÇI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9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R ÖZSÜ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6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ALEXANDRU KIZIL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NAHAN ÇİL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RKEM CAN ERTEM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Gİ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YBARS SEYH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ER ÇAK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HAN ERAC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UT 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HAT STRAZİMİR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KATM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ÜRSU SAY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KÖSE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RIK KİB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L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RKUN GÜRSEL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HA ÖZÇELİ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NUR UMUT BAŞ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RE KO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LGA OZ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4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IŞAN FIRIL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4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MER ŞARIK T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5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TE ÇETİN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5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YÜP TAŞPIN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5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TLU ARI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5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5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ŞAŞI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5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ÖZ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6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KALYON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6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ANT BAL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6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DA BEYAZI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6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RAK AKDE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N BARAN Ü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HSİN T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ONUR DEMİRB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BERKAY ALTIN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FE BERK BENİNG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CAN ÇELEB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ŞABAN OKAY GÜNTEK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ER AR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ZAĞN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AT KAPU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RE KAHVE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REM ALİ Gİ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HAN YİĞİT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NAT PEKMEZ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LUT GÜMRÜKÇ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ZAY BERKE ŞAK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HİL MERT 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IŞ EK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AY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DQ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DEMİR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4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KEÇEC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5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ŞERİF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5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RUK DOĞAN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5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RGUT AĞABEY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6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EN YETKİ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6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IŞ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6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EMRE 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6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man Sah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hçelievler Su ve Doğa Sporlari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ŞAH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.BEDİRHAN KARABA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lih Karah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hçelievler Su ve Doğa Sporlari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RAK LU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.BATUHAN ER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ET HALİP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AY AKBUL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IL ORHAN DA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6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9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TİN GEYİ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4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FER MOR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5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ZCAN E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NİS YÜZME KAYAK S.K.İS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5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VZAT YİĞİT ÇAĞL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5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KUNDAKÇ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-İSTANBU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5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AN KAH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7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ODABAŞ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TKU BAL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YGU ÖZ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RA ÖZSÖM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9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KIZIL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9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İRKE KIST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0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YÇA AKSO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0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LİN ERSO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0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YILDI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1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GE TOHUM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1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ZGİ 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2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NCİ ÇELİKB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3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GÜLİS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4:8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İNA AK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.ESRA M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NA DERİN AYDIN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9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CE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9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YDA NUR BEN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9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A ECE ÖZTOP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0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Dİ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0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RMİN YILDI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2:3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Ç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ELİF Y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2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NA YİĞİT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2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ÜBRA  LU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7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İF NAZ YOĞ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8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DE BEŞKARDE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9:7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AK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KLİL SÜ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9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CAN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2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AYDI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3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 KÖKS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7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GE ÇAVUŞ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7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2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ERDİ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6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MER TEKKE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8:6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DİRALP KARAKİMSELİ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9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Gİ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8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UT AŞL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3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ZAN ÇİÇ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3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ÜRSU SAY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7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ER ÇAK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9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IL CAN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0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KADİ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L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1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KÖSE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3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RKUN GÜRSEL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3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HAT STRAZİMİR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5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UT 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RE KO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YÜP TAŞPIN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4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IŞAN FIRIL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6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KALP ÜLK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0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POL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1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AY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2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ANT BAL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4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DAT GÜ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8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ER AR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0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LKAN ŞA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1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REM ALİ Gİ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6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11    KAAN BAL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6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1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ÇERÇ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RE KAN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DEMİR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7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YERSU KAN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8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KEÇEC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9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RKAN  KAAN ABAT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2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LG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2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RUK DOĞAN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3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KURU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1:9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9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TİN GEYİ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1:7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8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Yaş Kategoris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LİKE AY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:14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YÇA AKSO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:14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KOBA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:15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İDEM BEKİR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L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:21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İSA EMAN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:22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:27:9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İNE GÖKÇ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:40:4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8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Yaş Kategoris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MİR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:42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ZLI GÜV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:54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.ESRA M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:28:8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8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Yaş Kategoris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BAL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:25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:34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ERD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:37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DA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:40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Y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:13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A ULU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:32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ALTI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:46:0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8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Yaş Kategorisi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RVE ER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:52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ZGİ İN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:25:4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CAN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:37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KIZILTE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:30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ZMİ YAĞIZ EF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:38:4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ALEXANDRU KIZIL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:39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ÇET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:40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BERK DEMİRH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:56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İL ÇAKI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:15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HAN ERAC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:22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Gİ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:29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BİÇİM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:27:2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MER ŞARIK T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:16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TAYLAN TUNC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KAS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:22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:32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GE MERT BAL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:08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KALYON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:31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İRAÇ ÖMER US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:42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DEM ÖZB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:50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ZAY BERKE ŞAK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:53:0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GİN YILDI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:59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ÖZGÜ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:58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İRKAN KORD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:06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RKAN  KAAN ABAT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:29:6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GÜN SABAH SEANS SONUÇLARI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İSA EMAN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2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OB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3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YILDI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6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A AKS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0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KIZIL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1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ZLEM KO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3:2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TRA ZEYNEP BAHÇE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3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HAŞL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6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.ESRA M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6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NA DERİN AYDIN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6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İN KARA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8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CA KALYON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9:8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NÜL ALA UZ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9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SIN ALSANC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9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BAL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0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İSAN ZEYNEP ÖZDENİ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1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ALTI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0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UÇ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7:9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MZE ŞAH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6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LDA HİLAL AKYÜ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0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İF AYBİKE ÜNL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CAN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2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KIZILTE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0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ERDİ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0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İ UĞUR KAMBUR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2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 PEK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3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NUR BERK ÇETİN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0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 CEM AKSAK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3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GE ÇAVUŞ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UT 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1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ÇET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1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IL CAN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3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ZAN ÇİÇ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3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NT ÖZTÜR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3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RE KO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IŞAN FIRIL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3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TE ÇETİN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4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ANT BAL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4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AY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6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ŞAŞI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6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MER DİD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7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GE ÖZGÜ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L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5:2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HMET OKAN EYİGÖ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2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YERSU KAN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4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AN ERDUG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1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 DOĞUKAN Ö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5:8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9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LGA Ö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3:8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2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NUR UMUT TOP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4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İBET DEDEM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8:8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YBARS SEYH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8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RKEM CAN ERTEM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8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UT AŞL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9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Gİ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9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R ÖZSÜ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0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ALEXANDRU KIZIL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1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HAN ERAC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2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ER ÇAK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2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BERK DEMİRH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2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UT 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3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KADİ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L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3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BÜĞ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5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TE MEYDAN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5:5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LGA OZ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0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RE KAN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1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DA BEYAZI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2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TLU ARI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3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KALP ÜLK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3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DAT GÜ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4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ZAĞN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7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BAL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9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AY ÇALIŞ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9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REM ALİ Gİ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1:0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GİN YILDI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7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ŞERİF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9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ER BAHÇE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9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KEÇEC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0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EMRE 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3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IŞ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4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EN YETKİ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4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AN ERDUG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7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HA YEMİŞ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9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TÜRK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2:6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9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YLAN ÇELİ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3:9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FNE YIĞ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2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İNE GÖKÇ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6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LİKE AY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7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ZGİ 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7:5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ZGİ SUDE AYB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9:3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ÇEKTİK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4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DELEN K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7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LI AC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4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ZİN SIRM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6:1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 KÖKS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0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AYDI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1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ZMİ YAĞIZ EF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2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İ UĞUR KAMBUR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3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KAN YİĞİT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8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TAY BABUC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34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KİN KURF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34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KALA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40:5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DİRALP KARAKİMSELİ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0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NAHAN ÇİL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1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PEREN AKDEMİ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7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KATM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9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NT AKAS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0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ZAN ÇİÇ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1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DER KAZANCI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3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KÖSE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3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YÜKS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5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RKUN GÜRSEL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5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MRE YÜKS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6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TUN DALY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6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HAMMED HALİL UZAL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9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RIK KİB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L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33:9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AY HOP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7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POL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2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İLEN DENİZ SOF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2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İT AY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3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CAN MUT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4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AT KAPU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5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DEM ÖZB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7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RE KAHVE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8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AY ÇALIŞ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9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N BARAN Ü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0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KALP ÜLK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0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HİL MERT 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2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İRKAN BİÇİ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9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DAT GÜ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DEMİR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6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RUK DOĞAN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8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ER AY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0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ÇAĞRI KURU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1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.BEDİRHAN KARABA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0:5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9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TİN GEYİ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5:2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ODABAŞ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1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KOBA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0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İNE GÖKÇ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0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YGU ÖZ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1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ZA YUKS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1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YÇA AKSO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3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FNE YIĞ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6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OB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7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9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İN DANIŞ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0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ÜMRA ÇALIŞ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 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CEM DÖNM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9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İNA AK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5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ZLI GÜV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7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ŞİMŞ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5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LI ORTAKÇ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6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CE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1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CA KALYON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3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REN METİN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6:7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STE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6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ÇEKTİK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1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Ç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3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ERD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8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Y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9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ZİN SIRM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7:9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ZGİ İN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2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LDA HİLAL AKYÜ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3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İF AYBİKE ÜNL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4:3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CAN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4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KIZILTE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0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ZMİ YAĞIZ EF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5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DİRHAN YILDI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54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ÖZE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54:5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ALEXANDRU KIZIL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4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HAN ERAC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3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ÇET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3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İL ÇAKI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9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UT AŞL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1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KADİ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L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3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BERK DEMİRH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4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BÜĞ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4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BİÇİM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7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HAT STRAZİMİR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0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RKUN GÜRSEL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0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RIK KİB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L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1:0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TAYLAN TUNC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KAS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6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MER ŞARIK T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6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6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GE MERT BAL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3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KALYON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5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ÖZ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5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İRAÇ ÖMER US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1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BERKAY ALTIN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7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AN AYGÜ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9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CAN ÇELEB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1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DEM ÖZB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1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RAT E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9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ZAY BERKE ŞAK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0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NAT PEKMEZ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3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GE ÖZGÜ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L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2:4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GİN YILDI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0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İRKAN KORD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9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ÖZGÜ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9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ET HALİP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3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AY AKBUL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9:8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left" w:pos="7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ODABAŞ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1:2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İDEM BEKİR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L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5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KOBA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5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LİKE AY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7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İN DANIŞ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7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ECEM 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7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RA ÖZSÖM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7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YILDI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8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GE TOHUM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8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AR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2:3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İNA AK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2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ZA KORD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2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ZLI GÜV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3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MİR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5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TRA ZEYNEP BAHÇE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6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GÜ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6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ŞİMŞ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7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A ECE ÖZTOP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9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.ESRA M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1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İN KARA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2:4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MİNA ÜNGEL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9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DA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1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1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EKŞ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3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SIN ALSANC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3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LI AC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3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NÜL ALA UZ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3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ERD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4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Ç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4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Y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5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FİN AKYÜ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7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ALTI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9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NA 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L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9:5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RVE ER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7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MZE ŞAH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0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AK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1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SU BURÇ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2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LDA HİLAL AKYÜ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2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KLİL SÜ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6:2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GÜN AKŞAM SEANS SONUÇLARI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ODABAŞ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0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İNE GÖKÇ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3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KOBA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4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İSA EMAN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5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YÇA AKSO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6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ZA YUKS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6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FNE YIĞ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7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TKU BAL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7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OB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8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YILDI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9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KIZIL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0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GE TOHUM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0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ÜMRA ÇALIŞ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 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0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İN DANIŞ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1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LİN ERSO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1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NCİ ÇELİKB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4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YRA TAŞÇIOĞULLARIND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5:2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ZLI GÜV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2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İNA AK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2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NA DERİN AYDIN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6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ZGİ SUDE AYB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6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LI ORTAKÇ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7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GÜ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8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A ECE ÖZTOP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8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YDA NUR BEN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8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CE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9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ŞİMŞ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9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.ESRA M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9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Dİ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9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İN KARA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2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RMİN YILDI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2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REN METİN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2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HAŞL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5:1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STE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7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MİNA ÜNGEL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0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Ç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3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SIN ALSANC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3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Ç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4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EKŞ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4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NÜL ALA UZ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4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ZİN SIRM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7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NA 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L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8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ÜN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1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ELİF Y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30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ÜBRA  LU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33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DE BEŞKARDE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34:1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İF AYBİKE ÜNL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0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MZE ŞAH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0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AK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2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SU BURÇ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3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KLİL SÜ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4:3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 PEK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NUR UMUT TOP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ERDİ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İ UĞUR KAMBUR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NUR BERK ÇETİN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6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 CEM AKSAK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KALA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9:1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UT 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ZAN ÇİÇ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IL CAN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DER KAZANCI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RE KO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NT ÖZTÜR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TUĞ ZEH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RKEM MÜMT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0:2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left" w:pos="7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IŞAN FIRIL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3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left" w:pos="7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TE ÇETİN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6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YÜP TAŞPIN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AY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ANT BAL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ÖZ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ŞAŞI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MER DİD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N BARAN Ü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RAK AKDE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HSİN T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ŞABAN OKAY GÜNTEK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ONUR DEMİRB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İT AY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GE ÖZGÜ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L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HAN YİĞİT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ÇERÇ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6:1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HMET OKAN EYİGÖ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NUR ORT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ŞERİF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AN ERDUG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 DOĞUKAN Ö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lih Karah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hçelievler Su ve Doğa Sporlari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RAK LU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.BATUHAN ER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6:7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9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YLAN ÇELİ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HA TOP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8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ODABAŞ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FNE YIĞ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YGU ÖZ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ZA YUKS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TKU BAL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YILDI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ÜMRA ÇALIŞ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 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YRA TAŞÇIOĞULLARIND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GE TOHUM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İN DANIŞ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ZGİ 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DQ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ZGİ SUDE AYB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ŞİMŞ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LI ORTAKÇ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CA KALYON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RMİN YILDI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YDA NUR BEN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GÜ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REN METİN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3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DELEN K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MİNA ÜNGEL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EKŞ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ZİN SIRM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LI AC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FİN AKYÜ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NA 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L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ÜN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İMAY KÜÇÜKKOLBAŞ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ÜBRA  LU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3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DE BEŞKARDE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4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İF NAZ YOĞ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5:4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İF AYBİKE ÜNL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SU BURÇ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AK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KLİL SÜ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4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ab/>
        <w:t>4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left" w:pos="7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CAN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7:1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ZMİ YAĞIZ EF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39:6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4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DİRALP KARAKİMSELİ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9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Gİ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3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ZAN ÇİÇ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27:2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4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YÜP TAŞPIN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7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KALP ÜLK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9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DAT GÜ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4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BAL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6:0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4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YERSU KAN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3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RKAN  KAAN ABAT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8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AN ERDUG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YGU ÖZ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3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KIZIL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1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TKU BAL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2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KOBA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3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İRKE KIST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5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YÇA AKSO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6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ECEM 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7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LİN ERSO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7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ZGİ 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0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NCİ ÇELİKB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2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YRA TAŞÇIOĞULLARIND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8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GÜLİS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2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ODABAŞ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left" w:pos="7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CEM DÖNM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8:7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İNA AK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8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NA DERİN AYDIN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9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CE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left" w:pos="7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STE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8:6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ÇEKTİK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7:1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KIZILTE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2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AYDI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3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4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AAN YAY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4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 PEK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5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KAN YİĞİT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5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AY HAPÇI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3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KİN KURF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4:3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R ÖZSÜ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8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ALEXANDRU KIZIL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8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NAHAN ÇİL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9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DİRALP KARAKİMSELİ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0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RKEM CAN ERTEM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0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YBARS SEYH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1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İL ÇAKI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2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ÜRSU SAY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3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KATM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4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TUN DALY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4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HAT STRAZİMİR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4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BERK DEMİRH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4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PEREN AKDEMİ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4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KÖSE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4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DER KAZANCI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5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BÜĞ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5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RE KO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5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BİÇİM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7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NT ÖZTÜR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8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RIK KİB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L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9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RKEM MÜMT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3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HA ÖZÇELİ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4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NUR UMUT BAŞ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8:4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MER ŞARIK T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3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IŞAN FIRIL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4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TLU ARI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4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YÜP TAŞPIN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4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5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LGA OZ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5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TE ÇETİN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6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ŞAŞI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6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ÖZ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7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KALYON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7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POL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7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AY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7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RE KAN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8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ANT BAL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1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RAK AKDE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1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LKAN ŞA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1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CAN ÇELEB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1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FE BERK BENİNG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1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ŞABAN OKAY GÜNTEK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1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ZAĞN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2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HSİN T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2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AT KAPU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3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NAT PEKMEZ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5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ZAY BERKE ŞAK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6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RE KAHVE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0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BERKAY ALTIN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GİN YILDI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1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KEÇEC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5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RGUT AĞABEY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5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RKAN  KAAN ABAT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5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EMRE 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6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YERSU KAN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7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IŞ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8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.BEDİRHAN KARABA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1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man Sah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hçelievler Su ve Doğa Sporlari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2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lih Karah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hçelievler Su ve Doğa Sporlari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3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 DOĞUKAN Ö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3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HA YEMİŞ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4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ET HALİP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4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AY AKBUL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6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RAK LU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6:3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9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VZAT YİĞİT ÇAĞL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7:2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GÜN SABAH SEANS SONUÇLARI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ODABAŞ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İSA EMAN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YILDI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OB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A AKS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6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KIZIL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7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ZGİ SUDE AYB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İN KARA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GÜ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TRA ZEYNEP BAHÇE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CA KALYON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HAŞL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RMİN YILDI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9:9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BAL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NÜL ALA UZ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SIN ALSANC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İSAN ZEYNEP ÖZDENİ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EKŞ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Ç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ÜN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ELİF Y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1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DE BEŞKARDE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1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UÇ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4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ÜBRA  LU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4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İF NAZ YOĞ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1:9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PEK YAL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MZE ŞAH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İF AYBİKE ÜNL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LDA HİLAL AKYÜ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0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ab/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AYDI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6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 KÖKS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ZMİ YAĞIZ EF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İ UĞUR KAMBUR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KAN YİĞİT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9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TAY BABUC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3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KİN KURF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3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KALA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5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İBET DEDEM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5:1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NAHAN ÇİL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NT AKAS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PEREN AKDEMİ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DER KAZANCI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6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R ÖZSÜ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KATM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KÖSE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RKUN GÜRSEL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1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HAMMED HALİL UZAL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2:2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AY HOP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POL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İLEN DENİZ SOF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YÜP TAŞPIN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İT AY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CAN MUT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AT KAPU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RE KAHVE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N BARAN Ü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AY ÇALIŞ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6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DEM ÖZB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6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HİL MERT 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6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İRKAN BİÇİ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2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IŞ EK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0:3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DEMİR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LG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RUK DOĞAN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ÇAĞRI KURU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ER AY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ŞAH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IL ORHAN DA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9:3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9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TİN GEYİ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7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KOBA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8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0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YÇA AKSO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0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LİKE AY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1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İDEM BEKİR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L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4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İNE GÖKÇ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4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RA ÖZSÖM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8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ECEM 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9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A AKS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3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ZLEM KO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23:2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MİR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7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ZLI GÜV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1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İNA AK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7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.ESRA M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8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CA KALYON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3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Dİ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3:7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ERD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7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DA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8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BAL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8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9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Y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0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A ULU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1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ALTI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1:4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RVE ER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9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ZGİ İN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5:9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KIZILTE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0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GE ÇAVUŞ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4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4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NUR UMUT TOP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4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 PEK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7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ERDİ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7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İ UĞUR KAMBUR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8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NUR BERK ÇETİN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0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 CEM AKSAK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1:7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UT 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7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ZAN ÇİÇ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9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ÇET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1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IL CAN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1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RE KO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5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NT ÖZTÜR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7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BÜĞ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8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TUĞ ZEH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5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YÜKS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6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RKEM MÜMT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8:1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IŞAN FIRIL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0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TE ÇETİN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0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AY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2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ANT BAL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4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ÖZ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6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ŞAŞI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7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MER DİD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7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N BARAN Ü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1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RAK AKDE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3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GE ÖZGÜ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L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5:2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HMET OKAN EYİGÖ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9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AN ERDUG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3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YERSU KAN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4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NUR ORT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6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 DOĞUKAN Ö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0:5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9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LGA Ö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2:2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ODABAŞ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8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YGU ÖZ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2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TKU BAL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5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İRKE KIST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6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KIZIL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6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LİN ERSO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8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RA ÖZSÖM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9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ECEM 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9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GE TOHUM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9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YÇA AKSO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30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ZGİ 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34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NCİ ÇELİKB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34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ÜMRA ÇALIŞ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 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35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GÜLİS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40:9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CEM DÖNM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6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İNA AK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2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NA DERİN AYDIN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3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CE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7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A ECE ÖZTOP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7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YDA NUR BEN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9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Dİ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9:7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STE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5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ELİF Y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35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EN HAVVA ÇELİ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41:6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NİL KIST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5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KLİL SÜ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6:4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AYDI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0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3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 KÖKS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3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GE ÇAVUŞ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5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NUR UMUT TOP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6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ZMİ YAĞIZ EF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6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KAN YİĞİT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7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AAN YAY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7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ERDİ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9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NUR BERK ÇETİN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1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İBET DEDEM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4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KİN KURF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6:3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DİRALP KARAKİMSELİ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5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NAHAN ÇİL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6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ER ÇAK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9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Gİ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0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UT AŞL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2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ÜRSU SAY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2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UT 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4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BERK DEMİRH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4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HAT STRAZİMİR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4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DER KAZANCI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4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KADİ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L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6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TUN DALY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6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KATM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7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YÜKS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7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RKUN GÜRSEL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8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BİÇİM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8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MRE YÜKS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9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NT AKAS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9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RIK KİB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L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0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TE MEYDAN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5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RKEM MÜMT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8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NUR UMUT BAŞ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9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BÜĞ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TUĞ ZEH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DQ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YÜP TAŞPIN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2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IŞAN FIRIL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3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TLU ARI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3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POL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4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DA BEYAZI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4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AY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5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TE ÇETİN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5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İLEN DENİZ SOF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7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ANT BAL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8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ER AR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9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RAK AKDE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9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ZAĞN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9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LKAN ŞA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1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BAL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1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CAN ÇELEB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1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N BARAN Ü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2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REM ALİ Gİ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2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BERKAY ALTIN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3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İT AY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4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ÇERÇ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8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HİL MERT 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8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ŞABAN OKAY GÜNTEK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9:1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DEMİR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1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KEÇEC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2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RUK DOĞAN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3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LG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4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RKAN  KAAN ABAT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5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YERSU KAN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5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ER BAHÇE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6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ER AY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8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.BEDİRHAN KARABA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1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ET HALİP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6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AY AKBUL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0:1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9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TİN GEYİ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9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YLAN ÇELİ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0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FNE YIĞ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4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YGU ÖZ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5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LİKE AY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8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8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ZGİ 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3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ZA YUKS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ZGİ SUDE AYB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1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LI ORTAKÇ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6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ŞİMŞ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6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REN METİN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2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RMİN YILDI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2:4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DELEN K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5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ÇEKTİK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6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ZİN SIRM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9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LI AC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9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ERD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3:6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SU BURÇ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9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LDA HİLAL AKYÜ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9:9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CAN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1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5:7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RKEM CAN ERTEM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0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HAN ERAC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9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YBARS SEYH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9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BİÇİM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7:6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RE KAN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7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DA BEYAZI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7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KALP ÜLK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9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DAT GÜ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2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NAT PEKMEZ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1:3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GİN YILDI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9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ŞERİF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9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ER BAHÇE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6:3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985" w:leader="none"/>
          <w:tab w:val="left" w:pos="3763" w:leader="none"/>
          <w:tab w:val="center" w:pos="4454" w:leader="none"/>
          <w:tab w:val="left" w:pos="4875" w:leader="none"/>
          <w:tab w:val="center" w:pos="6313" w:leader="none"/>
        </w:tabs>
        <w:autoSpaceDE w:val="false"/>
        <w:spacing w:lineRule="auto" w:line="240" w:before="101" w:after="0"/>
        <w:ind w:firstLine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GÜN AKŞAM SEANS SONUÇLARI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ind w:firstLine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ODABAŞ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A AKS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ZA YUKS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YILDI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RA ÖZSÖM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ÜMRA ÇALIŞ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 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YRA TAŞÇIOĞULLARIND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AR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0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İNA AK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ZA KORD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ZGİ SUDE AYB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ŞİMŞ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NA DERİN AYDIN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TRA ZEYNEP BAHÇE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GÜ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A ECE ÖZTOP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Dİ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İN KARA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8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DELEN K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DA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EKŞ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LİZ Ç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SIN ALSANC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NÜL ALA UZ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FİN AKYÜ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NA 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L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ALTI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NA YİĞİT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DE BEŞKARDE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DİL ELİF Y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UÇ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İMAY KÜÇÜKKOLBAŞ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ÜBRA  LU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İF NAZ YOĞ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9:7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RVE ER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MZE ŞAH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AK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SU BURÇ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KLİL SÜ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1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 KÖKS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NUR UMUT TOP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 PEK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AAN YAY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ĞUKAN ERDİ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6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NUR BERK ÇETİN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İBET DEDEM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7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ER ÇAK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R ÖZSÜ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RKEM CAN ERTEM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YBARS SEYH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HAN ERAC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Gİ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ALEXANDRU KIZIL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TE MEYDAN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6:6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LGA OZ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6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YÜP TAŞPIN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DA BEYAZI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KALP ÜLK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TLU ARI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RE KAN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DAT GÜ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ANT BAL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ZAĞN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ER AR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BAL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HSİN TO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CAN ÇELEB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AN AYGÜ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AY ÇALIŞ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REM ALİ Gİ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KBERK ÇERÇ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LUT GÜMRÜKÇ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TE ÇETİN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DEMİR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6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KEÇEC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6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HMET OKAN EYİGÖ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ER BAHÇE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ŞERİF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IŞ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EMRE 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LG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RGUT AĞABEY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EN YETKİ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.BEDİRHAN KARABA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HA YEMİŞ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TÜRK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.BATUHAN ER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Ç YUNUSLA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3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9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TİN GEYİ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YLAN ÇELİ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VZAT YİĞİT ÇAĞL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4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4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İNE GÖKÇ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39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FNE YIĞ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43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YÇA AKSO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48:8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4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left" w:pos="7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CEM DÖNM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 BATU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4:6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ZLI GÜV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27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LI ORTAKÇ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YANUS KOLEJ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02:9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4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STE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5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Ç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29:2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CAN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1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AYDI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3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Mİ UĞUR KAMBUR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5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ZMİ YAĞIZ EF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5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 KÖKS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1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KAN YİĞİT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7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KALA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9:6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DİRALP KARAKİMSELİ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3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NAHAN ÇİL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4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PEREN AKDEMİ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5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NT AKAS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6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KATM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9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KÖSE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5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RKUN GÜRSEL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6:5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AY HOP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9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İT AY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3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CAN MUT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İMPİK AKADEM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4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AT KAPU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6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DEM ÖZB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6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RE KAHVE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6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AY ÇALIŞ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0:3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YALG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5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ER AY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0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ÇAĞRI KURU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2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ŞAH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4:0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9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TİN GEYİ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1:3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ODABAŞ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5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LİN KOBA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0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İNE GÖKÇ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2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3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YÇA AKSO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3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İDEM BEKİR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L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4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LİKE AY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5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İN DANIŞ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7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LA AKS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8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RA ÖZSÖM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1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ECEM 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3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ÜMRA ÇALIŞ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 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4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ZLEM KO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6:6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ZA KORD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5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MİR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7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.ESRA M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6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GÜ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8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TRA ZEYNEP BAHÇE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8:7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REM DA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2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DELEN K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2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ERD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2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ASEMİN ÇEKTİK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2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2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LI AC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6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ŞEVVAL Y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8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LİS EKŞ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9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Ç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9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NÜL ALA UZ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0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İSAN ZEYNEP ÖZDENİ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2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FİN AKYÜ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EŞİLYURT SPOR K.-İSTANBU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5:9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RVE ER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3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LDA HİLAL AKYÜ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3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ZGİ İN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4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SU BURÇ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1:1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CAN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7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KIZILTE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1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GE ÇAVUŞ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2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R KAAN YAY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2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2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 KÖKS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4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İBET DEDEM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5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TAY BABUC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6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ÖZE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9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DİRHAN YILDI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9:9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İ ALEXANDRU KIZIL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6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Gİ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8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DİRALP KARAKİMSELİ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9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İR ÖZSÜ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0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İL ÇAKI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4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RKEM CAN ERTEM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5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ZAN ÇİÇ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5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UT AŞL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5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YBARS SEYH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5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ÇET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6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ÜRSU SAY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7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PHAN ERAC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7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BERK DEMİRH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8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TUN DALY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0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RE KO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1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HAT STRAZİMİR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IRKÖY ATA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1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KÖSE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4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BÜĞ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5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ĞULCAN KADİ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L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5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BİÇİM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9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YÜKS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3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MRE YÜKS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7:7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MER ŞARIK T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57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57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TAYLAN TUNC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KAS SP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58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IŞAN FIRIL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58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GE MERT BAL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5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ŞAŞI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5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KALYON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5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RE KAN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7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ÖZK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0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İRAÇ ÖMER US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1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BERKAY ALTIN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1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LKAN ŞA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4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AN BAL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4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ÖMER DİD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4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ZAĞN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TANBUL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9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RAK AKDE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9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RAT E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S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9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FE BERK BENİNG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0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NAT PEKMEZ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0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ZAY BERKE ŞAK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1:4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-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GİN YILDIRI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53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İRKAN KORD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1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K ÖZGÜ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1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RKAN  KAAN ABAT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2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N YERSU KAN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2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RGUT AĞABEY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3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AN ERDUG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4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IŞ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09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SMAİL DOĞUKAN Ö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2:7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İSA EMAN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YKENT KOLEJ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3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OB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5:4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ZLI GÜV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4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İLARA HAŞL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0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.ESRA M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1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TRA ZEYNEP BAHÇE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2:5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5-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YNEP BAL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8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ÖNÜL ALA UZ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32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İSAN ZEYNEP ÖZDENİ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MV IŞIK SPOR KULUB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2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17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800000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İPEK YAL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17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MZE ŞAH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KA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4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İF AYBİKE ÜNL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VRUPA YÜZME İHTİS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26:3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color w:val="000080"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color w:val="000080"/>
        <w:sz w:val="28"/>
        <w:szCs w:val="28"/>
      </w:rPr>
      <w:t>AVRUPA YAKASI TÜRKİYE KISA KULVAR ÖN ELEME SONUÇLARI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color w:val="00008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000080"/>
        <w:sz w:val="24"/>
        <w:szCs w:val="24"/>
      </w:rPr>
      <w:t>2-4 ARALIK 20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00:00Z</dcterms:created>
  <dc:creator>XCLUSiVE</dc:creator>
  <dc:description/>
  <cp:keywords/>
  <dc:language>en-US</dc:language>
  <cp:lastModifiedBy>MTA</cp:lastModifiedBy>
  <cp:lastPrinted>2011-12-02T14:22:00Z</cp:lastPrinted>
  <dcterms:modified xsi:type="dcterms:W3CDTF">2011-12-04T18:50:00Z</dcterms:modified>
  <cp:revision>5</cp:revision>
  <dc:subject/>
  <dc:title/>
</cp:coreProperties>
</file>